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>Perihal</w:t>
        <w:tab/>
        <w:t xml:space="preserve">: Permohonan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zin Praktik Tenaga Kesehatan/Tenaga Medis 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Kepada Yth :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Kepala Dinas Penanaman Modal</w:t>
      </w:r>
      <w:r>
        <w:rPr>
          <w:rFonts w:cs="Comic Sans MS" w:ascii="Comic Sans MS" w:hAnsi="Comic Sans MS"/>
          <w:sz w:val="20"/>
          <w:szCs w:val="20"/>
          <w:lang w:val="en-US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Pelayanan Terpadu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Satu Pintu 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an Ketenagakerjaan </w:t>
      </w:r>
      <w:r>
        <w:rPr>
          <w:rFonts w:cs="Comic Sans MS" w:ascii="Comic Sans MS" w:hAnsi="Comic Sans MS"/>
          <w:sz w:val="20"/>
          <w:szCs w:val="20"/>
        </w:rPr>
        <w:t xml:space="preserve">Kabupaten Toba 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ig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ngan hormat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ang bertanda tangan di bawah in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Nama Lengkap</w:t>
        <w:tab/>
        <w:tab/>
        <w:tab/>
        <w:t>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………………………………………………..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Nomor KTP </w:t>
        <w:tab/>
        <w:tab/>
        <w:tab/>
        <w:t>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Tempat/Tanggal Lahir</w:t>
        <w:tab/>
        <w:tab/>
        <w:t>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lamat </w:t>
        <w:tab/>
        <w:tab/>
        <w:tab/>
        <w:tab/>
        <w:t>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ab/>
        <w:tab/>
        <w:t xml:space="preserve"> 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ab/>
        <w:tab/>
        <w:t xml:space="preserve"> Telepon/HP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engan ini mengajukan permohonan untuk mendapatkan Surat Izin Praktik (SIP)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Jenis SIP </w:t>
        <w:tab/>
        <w:tab/>
        <w:tab/>
        <w:tab/>
        <w:t>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ama Sarana Pelayanan Kesehatan</w:t>
        <w:tab/>
        <w:t>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lamat Sarana Pelayanan Kesehatan </w:t>
        <w:tab/>
        <w:t>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esa/Kelurahan </w:t>
        <w:tab/>
        <w:tab/>
        <w:tab/>
        <w:t>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Kecamatan </w:t>
        <w:tab/>
        <w:tab/>
        <w:tab/>
        <w:tab/>
        <w:t>: ……………………………...………………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Kabupaten </w:t>
        <w:tab/>
        <w:tab/>
        <w:tab/>
        <w:tab/>
        <w:t>: TOB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bagai bahan pertimbangan terlampir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tocopy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KTP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urat Tanda Regstrasi (ST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at Keterangan </w:t>
      </w:r>
      <w:r>
        <w:rPr>
          <w:rFonts w:cs="Comic Sans MS" w:ascii="Comic Sans MS" w:hAnsi="Comic Sans MS"/>
          <w:sz w:val="20"/>
          <w:szCs w:val="20"/>
          <w:lang w:val="en-US"/>
        </w:rPr>
        <w:t>Tempat Prak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ukti Kecukupan Satuan Kredit Profesi (SKP) (untuk SIP Perpanjanga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urat Pernyataan Kecukupan SKP (untuk SIP Perpanjanga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urat Izin Praktik ke 1 dan/atau SIP ke 2 (untuk penerbitan SIP ke 2 dan/atau ke 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s Photo </w:t>
      </w:r>
      <w:r>
        <w:rPr>
          <w:rFonts w:cs="Comic Sans MS" w:ascii="Comic Sans MS" w:hAnsi="Comic Sans MS"/>
          <w:sz w:val="20"/>
          <w:szCs w:val="20"/>
          <w:lang w:val="en-US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x </w:t>
      </w:r>
      <w:r>
        <w:rPr>
          <w:rFonts w:cs="Comic Sans MS" w:ascii="Comic Sans MS" w:hAnsi="Comic Sans MS"/>
          <w:sz w:val="20"/>
          <w:szCs w:val="20"/>
          <w:lang w:val="en-US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cm sebanyak 2 lemb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otocopy BPJS Kesehatan / Ketenagakerja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ikian atas perhatiannya, kami ucapkan terimakasi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Yang Memohon,</w:t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  <w:lang w:val="sv-SE"/>
        </w:rPr>
        <w:t>Materai 10000</w:t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........................................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URAT PERNYATAAN KECUKUPAN SK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  <w:t>Yang bertanda tangan dibawah ini 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  <w:t xml:space="preserve">Nama 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  <w:t xml:space="preserve">Alamat 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  <w:t xml:space="preserve">Nomor STR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  <w:t>Menyatakan bahwa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" w:hanging="439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Cs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Seluruh data/dokumen kecukupan SKP yang dipergunakan dalam proses pengusulan SIP adalah benar dan dapat dipertanggungjawabkan sesuai dengan ketentuan yang berlaku, baik dalam proses perolehannya maupun hal-hal berkaitan dengan dokumen yang bersangkut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" w:hanging="439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Cs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Apabila kami terbukti melanggar surat pernyataan yang telah ditandatangani, maka kami bersedia menerima atau dikenakan sanksi sesuai dengan ketentuan peraturan perundang-undangan dan bersedia dilakukan pencabutan SIP serta mempertanggungjawabkan perbuatan kami secara hukum.</w:t>
      </w:r>
    </w:p>
    <w:p>
      <w:pPr>
        <w:pStyle w:val="Normal"/>
        <w:spacing w:lineRule="auto" w:line="240" w:before="0" w:after="0"/>
        <w:ind w:left="-403" w:hanging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" w:hanging="398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  <w:tab/>
        <w:t>Demikian surat pernyataan ini kami perbuat dengan sebenar-benarnya, untuk dapat dipergunakan sebagaimana mestinya dan kepada yang berkepentingan untuk menjadi maklu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ba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…………………………………..     </w:t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(</w:t>
      </w:r>
      <w:r>
        <w:rPr>
          <w:rFonts w:cs="Comic Sans MS" w:ascii="Comic Sans MS" w:hAnsi="Comic Sans MS"/>
          <w:sz w:val="20"/>
          <w:szCs w:val="20"/>
          <w:lang w:val="sv-SE"/>
        </w:rPr>
        <w:t>Materai 10000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) </w:t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7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Cs/>
          <w:sz w:val="24"/>
          <w:szCs w:val="24"/>
          <w:lang w:val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7:00Z</dcterms:created>
  <dc:creator>ACER</dc:creator>
  <dc:description/>
  <cp:keywords/>
  <dc:language>en-US</dc:language>
  <cp:lastModifiedBy>DQBG6SN006140042283000@outlook.com</cp:lastModifiedBy>
  <cp:lastPrinted>2024-02-23T15:36:00Z</cp:lastPrinted>
  <dcterms:modified xsi:type="dcterms:W3CDTF">2024-02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A9DDE5FC4B158B8E20215D9292F1_12</vt:lpwstr>
  </property>
  <property fmtid="{D5CDD505-2E9C-101B-9397-08002B2CF9AE}" pid="3" name="KSOProductBuildVer">
    <vt:lpwstr>1033-12.2.0.13431</vt:lpwstr>
  </property>
</Properties>
</file>